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Lublin</w:t>
      </w:r>
      <w:r>
        <w:rPr/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nia</w:t>
      </w:r>
      <w:r>
        <w:rPr/>
        <w:t xml:space="preserve"> ...................................</w:t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PE</w:t>
      </w: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u w:val="single"/>
        </w:rPr>
        <w:t>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NOMOCNICTWO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udzi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ebrani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spólnot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Mieszkaniowe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….............................................. w Lublinie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sowani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a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uchw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am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podejmowanymi na zebraniu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któr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db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s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ni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…............................. r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m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azwisk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ciciel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lokal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dres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Udziela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omocnictw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an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an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zamieszk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em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e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........................................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rz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ul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. 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legitymu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cem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e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s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wode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sobisty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seri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umer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) 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reprezentowani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mnie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ebrani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spólnoty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Mieszkaniowej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…........................................ w Lublinie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ni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….....................  r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raz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sowani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moim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imieniu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ad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uchwa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ami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podejmowanymi na zebrani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 CE" w:hAnsi="Times New Roman CE" w:eastAsia="Times New Roman CE" w:cs="Times New Roman CE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kern w:val="2"/>
          <w:sz w:val="24"/>
          <w:szCs w:val="24"/>
        </w:rPr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 CE" w:cs="Times New Roman CE" w:ascii="Times New Roman CE" w:hAnsi="Times New Roman CE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podpis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a</w:t>
      </w:r>
      <w:r>
        <w:rPr>
          <w:rFonts w:eastAsia="Times New Roman CE" w:cs="Times New Roman CE" w:ascii="Times New Roman CE" w:hAnsi="Times New Roman CE"/>
          <w:kern w:val="2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ciciel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5:02Z</dcterms:created>
  <dc:creator>Sławomir Zając</dc:creator>
  <dc:description/>
  <dc:language>en-US</dc:language>
  <cp:lastModifiedBy>Sławomir Zając</cp:lastModifiedBy>
  <dcterms:modified xsi:type="dcterms:W3CDTF">2013-11-18T09:27:24Z</dcterms:modified>
  <cp:revision>1</cp:revision>
  <dc:subject/>
  <dc:title/>
</cp:coreProperties>
</file>